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6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гамирзоева Фазила Райзу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мирзоев Ф.Р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20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мирзоев Ф.Р., извещенный о времени и месте рассмотрения дела, не явился.  Агамирзоев Ф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гамирзоева Ф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мирзоева Ф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1.07.2024 г., которым Агамирзоеву Ф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гамирзоева Ф.Р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амирзоева Фазила Райзу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гамирзоеву Ф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60252010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